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 Documentation -</w:t>
            </w:r>
            <w:r>
              <w:rPr>
                <w:rFonts w:cs="Arial" w:ascii="Arial" w:hAnsi="Arial"/>
                <w:sz w:val="20"/>
                <w:szCs w:val="20"/>
              </w:rPr>
              <w:t xml:space="preserve"> Review job folders for completeness and accurac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all process documents available in the job folders issued to the shop flo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83976017"/>
            <w:bookmarkStart w:id="1" w:name="__Fieldmark__0_37839760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83976017"/>
            <w:bookmarkStart w:id="3" w:name="__Fieldmark__1_378397601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83976017"/>
            <w:bookmarkStart w:id="5" w:name="__Fieldmark__2_37839760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etup sheet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83976017"/>
            <w:bookmarkStart w:id="7" w:name="__Fieldmark__3_37839760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work instruction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83976017"/>
            <w:bookmarkStart w:id="9" w:name="__Fieldmark__4_378397601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Others?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83976017"/>
            <w:bookmarkStart w:id="11" w:name="__Fieldmark__5_378397601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“master” job folders (paper and/or electroni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83976017"/>
            <w:bookmarkStart w:id="13" w:name="__Fieldmark__6_37839760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83976017"/>
            <w:bookmarkStart w:id="15" w:name="__Fieldmark__7_378397601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e master and shop floor folders match for content (handwritten notes?) and revision leve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83976017"/>
            <w:bookmarkStart w:id="17" w:name="__Fieldmark__8_37839760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83976017"/>
            <w:bookmarkStart w:id="19" w:name="__Fieldmark__9_378397601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AR Issu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83976017"/>
            <w:bookmarkStart w:id="21" w:name="__Fieldmark__10_378397601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83976017"/>
            <w:bookmarkStart w:id="23" w:name="__Fieldmark__11_378397601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ss Controls - </w:t>
            </w:r>
            <w:r>
              <w:rPr>
                <w:rFonts w:cs="Arial" w:ascii="Arial" w:hAnsi="Arial"/>
                <w:sz w:val="20"/>
                <w:szCs w:val="20"/>
              </w:rPr>
              <w:t>Verify process / equipment / machine setting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rocess settings (speeds, feeds, temp., pressure, etc.) fully defined and being controlled to the required paramete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83976017"/>
            <w:bookmarkStart w:id="25" w:name="__Fieldmark__12_378397601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83976017"/>
            <w:bookmarkStart w:id="27" w:name="__Fieldmark__13_378397601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AR Issu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83976017"/>
            <w:bookmarkStart w:id="29" w:name="__Fieldmark__14_378397601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83976017"/>
            <w:bookmarkStart w:id="31" w:name="__Fieldmark__15_378397601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ging and Product Inspecti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gages required to perform product checks available and calibra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83976017"/>
            <w:bookmarkStart w:id="33" w:name="__Fieldmark__16_378397601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83976017"/>
            <w:bookmarkStart w:id="35" w:name="__Fieldmark__17_378397601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required checks been performed to the correct frequency and sample siz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83976017"/>
            <w:bookmarkStart w:id="37" w:name="__Fieldmark__18_378397601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83976017"/>
            <w:bookmarkStart w:id="39" w:name="__Fieldmark__19_378397601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vailable, review Cpk data.  Are all Cpks &gt; 1.67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83976017"/>
            <w:bookmarkStart w:id="41" w:name="__Fieldmark__20_378397601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83976017"/>
            <w:bookmarkStart w:id="43" w:name="__Fieldmark__21_378397601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AR Issu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83976017"/>
            <w:bookmarkStart w:id="45" w:name="__Fieldmark__22_378397601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83976017"/>
            <w:bookmarkStart w:id="47" w:name="__Fieldmark__23_378397601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Contro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materials / parts / components in the work area properly identifi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83976017"/>
            <w:bookmarkStart w:id="49" w:name="__Fieldmark__24_378397601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83976017"/>
            <w:bookmarkStart w:id="51" w:name="__Fieldmark__25_378397601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ir inspection status properly identifi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83976017"/>
            <w:bookmarkStart w:id="53" w:name="__Fieldmark__26_378397601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83976017"/>
            <w:bookmarkStart w:id="55" w:name="__Fieldmark__27_378397601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nonconforming materials / parts properly identified and segrega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83976017"/>
            <w:bookmarkStart w:id="57" w:name="__Fieldmark__28_378397601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83976017"/>
            <w:bookmarkStart w:id="59" w:name="__Fieldmark__29_378397601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AR Issu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83976017"/>
            <w:bookmarkStart w:id="61" w:name="__Fieldmark__30_378397601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83976017"/>
            <w:bookmarkStart w:id="63" w:name="__Fieldmark__31_378397601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keepi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the level of organization and cleanliness of the work areas / inspection benches (1=poor, 3=OK, 5=excell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AR Issu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83976017"/>
            <w:bookmarkStart w:id="65" w:name="__Fieldmark__32_378397601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83976017"/>
            <w:bookmarkStart w:id="67" w:name="__Fieldmark__33_378397601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 Performance / Management Communication / Employee Awaren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ustomer feedback available / posted in the work area / curr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83976017"/>
            <w:bookmarkStart w:id="69" w:name="__Fieldmark__34_378397601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83976017"/>
            <w:bookmarkStart w:id="71" w:name="__Fieldmark__35_378397601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rocess metrics available / posted in the area / curr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83976017"/>
            <w:bookmarkStart w:id="73" w:name="__Fieldmark__36_378397601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783976017"/>
            <w:bookmarkStart w:id="75" w:name="__Fieldmark__37_378397601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metrics with various employees. Do they understand the process performance dat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783976017"/>
            <w:bookmarkStart w:id="77" w:name="__Fieldmark__38_378397601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783976017"/>
            <w:bookmarkStart w:id="79" w:name="__Fieldmark__39_378397601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y explain what needs to be improv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783976017"/>
            <w:bookmarkStart w:id="81" w:name="__Fieldmark__40_378397601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783976017"/>
            <w:bookmarkStart w:id="83" w:name="__Fieldmark__41_378397601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being engaged by their supervisors to identify improvement plans related to the process metr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783976017"/>
            <w:bookmarkStart w:id="85" w:name="__Fieldmark__42_378397601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783976017"/>
            <w:bookmarkStart w:id="87" w:name="__Fieldmark__43_378397601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se improvement plans posted, regularly reviewed with the employees and upda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783976017"/>
            <w:bookmarkStart w:id="89" w:name="__Fieldmark__44_378397601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783976017"/>
            <w:bookmarkStart w:id="91" w:name="__Fieldmark__45_378397601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AR Issu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783976017"/>
            <w:bookmarkStart w:id="93" w:name="__Fieldmark__46_378397601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783976017"/>
            <w:bookmarkStart w:id="95" w:name="__Fieldmark__47_378397601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 Scor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rt with 100 points and deduct 5 points for each “No” resu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include “No” results for “MCAR Issued?” question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ing Corrective Action Request (MCAR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ion – What was immediately done to fix the problem / sympt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t cause analysis – Ask “why did this happen?” as many times as you ca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 error is not acceptable!  Why did the process allow the operator to make the error?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ive Actions Required to address cause(s) / Attempt to “error proof” the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tion of Corrective Action Effectiveness – Reviewed at every future audit until 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ed?   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48_3783976017"/>
            <w:bookmarkStart w:id="97" w:name="__Fieldmark__48_3783976017"/>
            <w:bookmarkEnd w:id="9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49_3783976017"/>
            <w:bookmarkStart w:id="99" w:name="__Fieldmark__49_3783976017"/>
            <w:bookmarkEnd w:id="9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ind w:left="-180" w:right="-1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nufacturing Process Audit Worksheet</w:t>
      <w:tab/>
      <w:t>Revision: 27-April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  <w:tab w:val="left" w:pos="8820" w:leader="none"/>
      </w:tabs>
      <w:ind w:left="-180" w:hanging="0"/>
      <w:rPr/>
    </w:pPr>
    <w:r>
      <w:rPr>
        <w:rFonts w:cs="Arial" w:ascii="Arial" w:hAnsi="Arial"/>
        <w:b/>
        <w:bCs/>
        <w:sz w:val="20"/>
        <w:szCs w:val="20"/>
      </w:rPr>
      <w:t>Manufacturing Process Audited:</w:t>
      <w:tab/>
      <w:t>Auditor:</w:t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5:00Z</dcterms:created>
  <dc:creator>GS</dc:creator>
  <dc:description/>
  <cp:keywords/>
  <dc:language>en-US</dc:language>
  <cp:lastModifiedBy>GS</cp:lastModifiedBy>
  <dcterms:modified xsi:type="dcterms:W3CDTF">2009-09-29T11:13:00Z</dcterms:modified>
  <cp:revision>3</cp:revision>
  <dc:subject/>
  <dc:title>Process Documentation - Review job folders for completeness and accuracy:</dc:title>
</cp:coreProperties>
</file>